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comunicazione di sub-affidamento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6379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62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 le Ufficio Acquisti</w:t>
      </w:r>
    </w:p>
    <w:p>
      <w:pPr>
        <w:pStyle w:val="Normal"/>
        <w:tabs>
          <w:tab w:val="clear" w:pos="708"/>
          <w:tab w:val="left" w:pos="566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before="0" w:after="120"/>
        <w:ind w:left="62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po Brescia Mobilità</w:t>
      </w:r>
    </w:p>
    <w:p>
      <w:pPr>
        <w:pStyle w:val="Normal"/>
        <w:tabs>
          <w:tab w:val="clear" w:pos="708"/>
          <w:tab w:val="left" w:pos="5664" w:leader="none"/>
          <w:tab w:val="left" w:pos="5670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120"/>
        <w:ind w:left="62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L. Magnolini, 3</w:t>
      </w:r>
    </w:p>
    <w:p>
      <w:pPr>
        <w:pStyle w:val="Normal"/>
        <w:tabs>
          <w:tab w:val="clear" w:pos="708"/>
          <w:tab w:val="left" w:pos="5664" w:leader="none"/>
          <w:tab w:val="left" w:pos="5670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120"/>
        <w:ind w:left="62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135 - BRESC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TRATTO DI ……………..……………………………………………………………………………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………………..………………………………………………………………………………………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 …………………………………… CUP ……………………………………………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20"/>
          <w:szCs w:val="20"/>
        </w:rPr>
        <w:t>COMUNICAZIONE DI SUB-AFFIDAMEN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 nato a ……………………….…. Il ………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……………………………………legale rappresentante della società ……………………………………..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in …………………………………. Via …………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.. Partita IVA ………………….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 e-mail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0"/>
          <w:szCs w:val="20"/>
        </w:rPr>
        <w:t>affidataria del contratto in oggetto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05, .c. 2, del D.Lgs. 50/2016 e ss.mm.ii., </w:t>
      </w:r>
      <w:r>
        <w:rPr>
          <w:rFonts w:cs="Arial" w:ascii="Arial" w:hAnsi="Arial"/>
          <w:b/>
          <w:sz w:val="20"/>
          <w:szCs w:val="20"/>
        </w:rPr>
        <w:t>la stipula del seguente sub-contratto, non assimilabile al subappalto</w:t>
      </w:r>
      <w:r>
        <w:rPr>
          <w:rFonts w:cs="Arial" w:ascii="Arial" w:hAnsi="Arial"/>
          <w:sz w:val="20"/>
          <w:szCs w:val="20"/>
        </w:rPr>
        <w:t>, con la seguente società / ditta individu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………………………………………………………………………………………………………………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legale a …………………………………………….. via ……………………………………. n. ……………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.F. / P.IVA ……………………………………………. Tel. …………………….   PEC …………………………… </w:t>
        <w:br/>
        <w:t xml:space="preserve">Iscritta nel registro delle imprese CCIAA di …………………………………………. n. ……………………………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tazioni 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orto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l fine precisa che l’affidamento di cui sopra </w:t>
      </w:r>
      <w:r>
        <w:rPr>
          <w:rFonts w:cs="Arial" w:ascii="Arial" w:hAnsi="Arial"/>
          <w:b/>
          <w:sz w:val="20"/>
          <w:szCs w:val="20"/>
          <w:u w:val="single"/>
        </w:rPr>
        <w:t>non è assimilabile al subappalto</w:t>
      </w:r>
      <w:r>
        <w:rPr>
          <w:rFonts w:cs="Arial" w:ascii="Arial" w:hAnsi="Arial"/>
          <w:b/>
          <w:sz w:val="20"/>
          <w:szCs w:val="20"/>
        </w:rPr>
        <w:t>, ai sensi dell’art. 105, c. 2, del sopra citato decreto, in qua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di importo inferiore al 2 per cento dell’importo delle prestazioni affidate o di importo inferiore a 100.000 euro </w:t>
      </w:r>
      <w:r>
        <w:rPr>
          <w:rFonts w:cs="Arial" w:ascii="Arial" w:hAnsi="Arial"/>
          <w:b/>
          <w:i/>
          <w:sz w:val="20"/>
          <w:szCs w:val="20"/>
          <w:u w:val="single"/>
        </w:rPr>
        <w:t>e</w:t>
      </w:r>
      <w:r>
        <w:rPr>
          <w:rFonts w:cs="Arial" w:ascii="Arial" w:hAnsi="Arial"/>
          <w:b/>
          <w:i/>
          <w:sz w:val="20"/>
          <w:szCs w:val="20"/>
        </w:rPr>
        <w:t xml:space="preserve"> l’incidenza del costo della manodopera e del personale non è superiore al 50 per cento dell’importo del contratto da affidar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 ……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   (timbro e 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Si allega quanto segu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pia del sub-contratto, anche per estratto, il quale deve riportare la clausola relativa all’assunzione degli obblighi in materia di tracciabilità dei flussi finanziari previsti dall’art.  3, c. 9, Legge 136/2010 ss.mm.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unicazione per il sub-contrante degli estremi del C/C dedicato ex art. 3 L. 136/2010 e delle generalità e codice fiscale delle persone delegate ad operare sullo stesso, se non già riportate nel subcontr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GUE del subcontra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endum del DGUE del subcontra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Altro (specificare): . . . . . . . . . . . . . . . . . . . . . . . . . . . . . . . . . . . . . . 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2:00Z</dcterms:created>
  <dc:creator>Francesco Penocchio</dc:creator>
  <dc:description/>
  <cp:keywords/>
  <dc:language>en-US</dc:language>
  <cp:lastModifiedBy>Francesco Penocchio</cp:lastModifiedBy>
  <cp:lastPrinted>2021-05-14T16:05:00Z</cp:lastPrinted>
  <dcterms:modified xsi:type="dcterms:W3CDTF">2021-05-17T12:35:00Z</dcterms:modified>
  <cp:revision>4</cp:revision>
  <dc:subject/>
  <dc:title>Subaffid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